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. «и» п.1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(процесса) ОАО «Авиакор-авиационный завод»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ередаче электрической энер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53"/>
        <w:gridCol w:w="1843"/>
        <w:gridCol w:w="1842"/>
        <w:gridCol w:w="56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/условие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о правовой 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потребителя услуг с заявлением о заключении до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требителя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потреб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18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>
          <w:trHeight w:val="2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явления потребителя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етевой организацией наличия всех необходимых документов для заключения договора оказания услуг по передаче электрической энергии. В случае отсутствия в представленных документах необходимых сведений, сетевая организация уведомляет об этом потреб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6 рабочих дней с даты получения за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ление проекта договора оказания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сех необходимых документов, приложенных к заявлению потребителя, сетевая организация направляет заявителю подписанный со своей стороны проект договора оказания услуг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 даты полученияполного комплект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, п. 21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 в законную силу договора оказания услуг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даты получения сетевой организацией подписанного заявителем проекта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3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договораоказания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етевой организацией услуг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с условиями заключенного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с условиями заключенного договора и действующего законодательства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Федеральным законом «Об электроэнергетике» от 26.03.2003 N 35-Ф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«Правилами недискриминационного доступа к услугам по передаче электрической энергии и оказания этих услуг»,утвержденнымиПостановлением Правительства РФ от 27 декабря 2004 г. N 8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«Основными положениями функционирования розничных рынков электрической энергии», «Правилами полного и (или) частичного ограничения режима потребления электрической энергии», утвержденных Постановлением Правительства РФ от 4 мая 2012 г. N 4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определения стоимости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язательств потребителя за оказанные услуги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с условиями заключенного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с условиями заключенного договора и действующего законодательства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(1)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ормация, указанная в </w:t>
      </w:r>
      <w:hyperlink w:anchor="Par208">
        <w:r>
          <w:rPr>
            <w:rStyle w:val="InternetLink"/>
            <w:color w:val="0000FF"/>
          </w:rPr>
          <w:t>подпункте "и" пункта 11</w:t>
        </w:r>
      </w:hyperlink>
      <w:r>
        <w:rPr/>
        <w:t xml:space="preserve"> настоящего документа, подлежит опубликованию на официальном сайте сетевой организации в сети Интернет, 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6.07.2013 N 630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7:00Z</dcterms:created>
  <dc:creator>OgaryshevaY</dc:creator>
  <dc:description/>
  <cp:keywords/>
  <dc:language>en-US</dc:language>
  <cp:lastModifiedBy>Лариса</cp:lastModifiedBy>
  <cp:lastPrinted>2013-09-26T08:52:00Z</cp:lastPrinted>
  <dcterms:modified xsi:type="dcterms:W3CDTF">2017-10-24T17:58:00Z</dcterms:modified>
  <cp:revision>9</cp:revision>
  <dc:subject/>
  <dc:title/>
</cp:coreProperties>
</file>